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br. 20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20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odredbi čl. 25. Poslovnika o radu Upravnog vijeća Gradske knjižnice Rijeka,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0. sjednica Upravnog vijeća Gradske knjižnice Rijeka održana je elektroničkim putem, posredstvom elektroničke pošt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rijeme održavanja: 8. listopada 2021. od 9.00 do 9.22 sat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udjelovali: predsjednik UV dr. sc. Srećko Jelušić, Ljiljana Cvjetović, Ljiljana Črnjar, Nataša Frgačić, članice UV;  Niko Cvjetković, ravnatelj GKR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Dnevni red: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1. Usvajanje Zapisnika 19. sjednice  Upravnog vijeća Gradske knjižnice Rijeka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2. </w:t>
      </w:r>
      <w:bookmarkStart w:id="0" w:name="_Hlk86820223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Izvještaji proračuna i proračunskih korisnika za razdoblje od 1. 1. do 30. 9. 2021. godine</w:t>
      </w:r>
      <w:bookmarkEnd w:id="0"/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3. </w:t>
      </w:r>
      <w:bookmarkStart w:id="1" w:name="_Hlk86821384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Odluka o raspodjeli viška 2021. g. za projekt Erasmus+ Zelda, na prijedlog ravnatelja</w:t>
      </w:r>
      <w:bookmarkEnd w:id="1"/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4. Odluka o izuzeću od primjene Cjenika Dječje kuće na osnivača Grad Rijeku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5</w:t>
      </w:r>
      <w:bookmarkStart w:id="2" w:name="_Hlk86821820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. Upoznavanje članova Upravnog vijeća o skorašnjem natječaju za davanje u podzakup dijela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2"/>
          <w:szCs w:val="22"/>
          <w:lang w:val="en-US" w:eastAsia="en-US" w:bidi="en-US"/>
        </w:rPr>
        <w:t xml:space="preserve">   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izemlja Dječje kuće, namijenjenog za caffe bar (osnovne pojedinosti)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bookmarkEnd w:id="2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6. Razno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, dr. sc. Srećko Jelušić otvorio je e-poštom 20. sjednicu Upravnog vijeća u 9.00 sati i predložio dnevni red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Članice UV pojedinačno su se očitovale e-poštom te je dnevni red jednoglasno prihvaćen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 stavio je na glasovanje Zapisnik 19. sjednice Upravnog vijeća Gradske knjižnice Rijeka.</w:t>
      </w:r>
      <w:bookmarkStart w:id="3" w:name="_Hlk56768682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bookmarkEnd w:id="3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Zaključak: </w:t>
      </w:r>
      <w:bookmarkStart w:id="4" w:name="_Hlk56768736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Jednoglasno je usvojen </w:t>
      </w:r>
      <w:bookmarkEnd w:id="4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pisnik 19. sjednice Upravnog vijeća Gradske knjižnice Rijeka (Zapisnik 19. sjednice UV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2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pravno vijeće dobilo je u materijalima za sjednicu  Izvještaj proračuna i proračunskih korisnika za razdoblje od 1.1. do 30. 9. 2021. godine. Vezano uz Izvješće nije bilo pitanja za dodatnim pojašnjenjima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Upravno vijeće jednoglasno je prihvatilo Izvještaj proračuna i proračunskih korisnika za razdoblje od 1. 1. do 30. 9. 2021.godine (Izvještaji proračuna i proračunskih korisnika za razdoblje od 1. 1. do 30. 9. 2021. godine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3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Na osnovi sudjelovanja Gradske knjižnica Rijeka u projektu Erasmus+ Zelda Knjižnica je u 2021. godini</w:t>
      </w:r>
      <w:bookmarkStart w:id="5" w:name="_Hlk44571172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 </w:t>
      </w:r>
      <w:r>
        <w:rPr>
          <w:sz w:val="22"/>
          <w:szCs w:val="22"/>
        </w:rPr>
        <w:t xml:space="preserve">ostvarila višak prihoda poslovanja u iznosu od 23.167,72 kn. </w:t>
      </w:r>
      <w:bookmarkEnd w:id="5"/>
      <w:r>
        <w:rPr>
          <w:sz w:val="22"/>
          <w:szCs w:val="22"/>
        </w:rPr>
        <w:t>Višak poslovanja odnosi se na povrat sredstava isplaćenih iz projekta prema prijavi aktivnosti za 2020. g. a u svrhu potpora za putovanje zaposlenika Knjižnice u Litvu. Ravnatelj predlaže Upravnom vijeću da se navedeni višak od 23.167,72 kn rasporedi na način da se Agenciji za mobilnost i programe EU na teret viška poslovanja, isplati povrat sredstava od 5.283,33 kn prema Zahtjevu od 26. 08. 2021., a preostalih 17.884,39 kn</w:t>
      </w:r>
      <w:r>
        <w:rPr>
          <w:color w:val="000000"/>
          <w:sz w:val="22"/>
          <w:szCs w:val="22"/>
          <w:lang w:eastAsia="hr-HR"/>
        </w:rPr>
        <w:t xml:space="preserve"> bi se</w:t>
      </w:r>
      <w:r>
        <w:rPr>
          <w:rFonts w:cs="Calibri" w:ascii="Calibri" w:hAnsi="Calibri"/>
          <w:color w:val="000000"/>
          <w:sz w:val="22"/>
          <w:szCs w:val="22"/>
          <w:lang w:eastAsia="hr-HR"/>
        </w:rPr>
        <w:t xml:space="preserve"> </w:t>
      </w:r>
      <w:r>
        <w:rPr>
          <w:sz w:val="22"/>
          <w:szCs w:val="22"/>
        </w:rPr>
        <w:t>rasporedilo na rashode projekta (organizacijska potpora i prenamjena stavaka projekta) prema prihvaćenom završnom izvješću, a koji su do odobrenja konačnog izvješća teretili vlastita sredstva Knjižnice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Upravno vijeće jednoglasno je donijelo Odluku o raspodjeli viška 2021. g. za projekt Erasmus+ Zelda (Odluka o raspodjeli viška 2021. g. za projekt Erasmus+ Zelda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4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Upravnom vijeću se predlaže da se </w:t>
      </w:r>
      <w:r>
        <w:rPr>
          <w:rFonts w:eastAsia="Calibri"/>
          <w:sz w:val="22"/>
          <w:szCs w:val="22"/>
          <w:lang w:eastAsia="en-US"/>
        </w:rPr>
        <w:t>Cjenik Dječje kuće izuzima od primjene na osnivača - Grad Rijeku, u svim slučajevima kada isti prostore Dječje kuće koristi za svoje aktivnosti i programe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ključak: Upravno vijeće jednoglasno je donijelo Odluku o izuzeću od primjene Cjenika Dječje kuće na osnivača - Grad Rijeku (Odluka o izuzeću od primjene Cjenika Dječje kuće na osnivača - Grad Rijeku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Ad 5. 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Predsjednik UV dr. sc. Srećko Jelušić pozvao je ravnatelja da upozna UV s pojedinostima o skorašnjem natječaju </w:t>
      </w:r>
      <w:bookmarkStart w:id="6" w:name="_Hlk86822327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za davanje u podzakup dijela  prizemlja Dječje kuće, namijenjenog za caffe bar.</w:t>
      </w:r>
      <w:bookmarkEnd w:id="6"/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Ravnatelj Niko Cvjetković istaknuo je da je, </w:t>
      </w:r>
      <w:r>
        <w:rPr>
          <w:sz w:val="22"/>
          <w:szCs w:val="22"/>
        </w:rPr>
        <w:t>prije nego se natječaj javno oglasi, potrebno sklopiti Ugovor o zakupu s osnivačem (Odjel za gospodarenje imovinom ili Odjel za kulturu) koji će sadržavati odredbu kojom osnivač ovlašćuje Knjižnicu da smije navedeni prostor dati u podzakup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ostor bi se dao u podzakup na vrijeme od 5 godina.</w:t>
      </w:r>
      <w:r>
        <w:rPr>
          <w:sz w:val="22"/>
          <w:szCs w:val="22"/>
        </w:rPr>
        <w:t xml:space="preserve">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Vanjski dio prostora ispred Dječje kuće još nije uređen, obzirom su u tijeku radovi, stoga caffe bar u trenutku kada krene s radom vjerojatno neće imati prostor terase. Potrebno je utvrditi površinu koja će caffe bar-u pripasti osnovom terase i cijenu po m², uz napomenu u natječaju da će se prostor terase početi naplaćivati i koristiti kada cijeli vanjski dio bude dovršen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ječja kuća se nalazi u III zoni, što znači da je početna cijena za djelatnost caffe bar-a 4,00 €/m², a prosječna izlicitirana cijena za poslovne prostore u navedenoj zoni za obavljanje ugostiteljske djelatnosti iznosi 4,73 €/m². Međutim kako su radovi u kompleksu Benčić još u tijeku, zamisao je da se cijena odredi po fazama, na sljedeći nači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I faza: 2022. g., početna cijena 2 €/m²</w:t>
      </w:r>
    </w:p>
    <w:p>
      <w:pPr>
        <w:pStyle w:val="Normal"/>
        <w:numPr>
          <w:ilvl w:val="0"/>
          <w:numId w:val="1"/>
        </w:numPr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II faza: 2023.g., početna cijena 3 €/m²</w:t>
      </w:r>
    </w:p>
    <w:p>
      <w:pPr>
        <w:pStyle w:val="Normal"/>
        <w:numPr>
          <w:ilvl w:val="0"/>
          <w:numId w:val="1"/>
        </w:numPr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III faza: 2024. g.-2026. g., početna cijena 4 €/m².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No, obzirom je prostor namijenjen za caffe bar već opremljen određenom opremom i infrastrukturom potrebnoj caffe bar-u (dakle budući podzakupnik neće imati dodatnih izdataka osnovom ulaganja i opremanja kafića), potrebno je uzeti u obzir i povećanje gore navedenih cijena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Odluku o raspisivanju natječaja, kada budu poznati i utvrđeni svi potrebni podatci, donijet će ravnatelj, te istu podnijeti na znanje Upravnom vijeću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lanirano je natječaj objaviti na web stranici Gradske knjižnice Rijeka, Dječje kuće, kao i Grada Rijeke. Provjerit će se postoji li obveza objave u nekom javnom glasilu.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Bude li utvrđeno radno vrijeme caffe bar- u trajanju duljem od radnog vremena Dječje kuće, obzirom da ista radi do 20.00 sati, bit će nužne određene preinake na liftu radi mogućnosti zaključavanja u vrijeme kada Dječja kuća ne radi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Od potencijalnih ponuditelja, zainteresiranih za prostor caffe bar-a tražit će se dostava osnovnih dokaza sposobnosti, moguće i uplata određenog novčanog iznosa na ime jamčevine za sudjelovanje u natječaju, a od izabranog ponuditelja s kojim će se sklopiti ugovor o podzakupu tražit će se određeni instrument osiguranja plaćanja novčane tražbine iz ugovora o zakupu 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S Odjelom za kulturu dogovoreno je da će Knjižnica raspisati natječaj te da će novcem od najamnine financirati dio troškova rada Dječje kuće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Upravno vijeće primilo je na znanje navedene prijedloge vezane uz skorašnji natječaj za davanje u podzakup dijela  prizemlja Dječje kuće, namijenjenog za caffe bar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6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od ovom točkom nije bilo rasprave.</w:t>
      </w:r>
    </w:p>
    <w:p>
      <w:pPr>
        <w:pStyle w:val="Normal"/>
        <w:suppressAutoHyphens w:val="false"/>
        <w:rPr>
          <w:rFonts w:eastAsia="Andale Sans UI" w:cs="Tahoma"/>
          <w:kern w:val="2"/>
          <w:sz w:val="22"/>
          <w:szCs w:val="22"/>
          <w:lang w:val="en-US" w:eastAsia="hr-HR" w:bidi="en-US"/>
        </w:rPr>
      </w:pPr>
      <w:r>
        <w:rPr>
          <w:rFonts w:eastAsia="Andale Sans UI" w:cs="Tahoma"/>
          <w:kern w:val="2"/>
          <w:sz w:val="22"/>
          <w:szCs w:val="22"/>
          <w:lang w:val="en-US" w:eastAsia="hr-HR" w:bidi="en-US"/>
        </w:rPr>
      </w:r>
      <w:bookmarkStart w:id="7" w:name="_Hlk51689997"/>
      <w:bookmarkStart w:id="8" w:name="_Hlk51689997"/>
    </w:p>
    <w:p>
      <w:pPr>
        <w:pStyle w:val="Normal"/>
        <w:suppressAutoHyphens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bookmarkStart w:id="9" w:name="_Hlk51689997"/>
      <w:r>
        <w:rPr>
          <w:sz w:val="22"/>
          <w:szCs w:val="22"/>
          <w:lang w:eastAsia="hr-HR"/>
        </w:rPr>
        <w:t xml:space="preserve">Predsjednik UV dr. sc. Srećko Jelušić  </w:t>
      </w:r>
      <w:bookmarkEnd w:id="9"/>
      <w:r>
        <w:rPr>
          <w:sz w:val="22"/>
          <w:szCs w:val="22"/>
          <w:shd w:fill="FFFFFF" w:val="clear"/>
        </w:rPr>
        <w:t>zahvalio je ravnatelju i članicama UV na sudjelovanju u radu 20. e - sjednice UV.</w:t>
      </w:r>
    </w:p>
    <w:p>
      <w:pPr>
        <w:pStyle w:val="Normal"/>
        <w:jc w:val="both"/>
        <w:rPr>
          <w:color w:val="C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onstatirao je da su sve točke jednoglasno prihvaćene te</w:t>
      </w:r>
      <w:r>
        <w:rPr>
          <w:color w:val="C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zaključio 20. sjednicu Upravnog vijeća Gradske knjižnice Rijeka u 9.22 sati.</w:t>
      </w:r>
    </w:p>
    <w:p>
      <w:pPr>
        <w:pStyle w:val="Western"/>
        <w:spacing w:before="0" w:after="0"/>
        <w:jc w:val="both"/>
        <w:rPr>
          <w:color w:val="C00000"/>
          <w:sz w:val="22"/>
          <w:szCs w:val="22"/>
          <w:shd w:fill="FFFFFF" w:val="clear"/>
        </w:rPr>
      </w:pPr>
      <w:r>
        <w:rPr>
          <w:color w:val="C00000"/>
          <w:sz w:val="22"/>
          <w:szCs w:val="22"/>
          <w:shd w:fill="FFFFFF" w:val="clear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bilježila:                                                                                Predsjednik Upravnog vijeća: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en-US"/>
        </w:rPr>
        <w:t>dr. sc. Srećko Jelušić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Andale Sans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9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21-11-03T08:10:00Z</dcterms:modified>
  <cp:revision>20</cp:revision>
  <dc:subject/>
  <dc:title>Z A P I S N I K br</dc:title>
</cp:coreProperties>
</file>